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Zap - Manuel de r�f�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This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manuel d�crit la version 2.04 de l'utilitaire AZap. C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 (c)1992-1993 par Denis GOUNELLE, toute utilisation commerciale ou  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s autorisation �crite est strictement interdite. Vous  pouvez  copier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user ce programme aux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'ensemble des fichiers doit �tre fo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cun fichier ne doit avoir �t� modi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vous ne devez pas demander plus de 40FF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gr� de nombreux tests, je ne peux garantir  qu'AZap  ne  con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une erreur. VOUS UTILISEZ CE PROGRAMME A VOS RISQUES  ET  PERILS.</w:t>
        <w:tab/>
        <w:t>Je 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rai en aucun cas �tre tenu pour responsable de tout dommage,  direct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, r�sultant de l'utilisation d'AZ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un �diteur binaire "nouvelle g�n�ration", capable  d'�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i bien un fichier que la m�moire, ou encore  une</w:t>
        <w:tab/>
        <w:t>disquette  (m�me 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offre pas d'outils pour vous aider � r�cup�rer une disquette  endommag�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ap peut ouvrir plusieurs fen�tres d'�dition en m�me temps  et  dispos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breuses fonctions, comme l'impression  d'un  bloc,  le  remplissage 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la recherche d'une chaine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#[1mNOTE IMPORT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 est interdit de se servir  de</w:t>
        <w:tab/>
        <w:t>ce  programme  pour  modifi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ons de copyright, ou pour toute autre usage contraire  �</w:t>
        <w:tab/>
        <w:t>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i.  De</w:t>
        <w:tab/>
        <w:t>plus,  je  d�conseille</w:t>
        <w:tab/>
        <w:t>vivement  aux</w:t>
        <w:tab/>
        <w:t>utilisateurs 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�riment�s d'utiliser ce programme : vous risquez  de  rendr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s inutilisables,  ou  de  perdre  toutes  les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ck�es sur votre disque dur !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s critiques et suggestions sur ce programme  seront  toujour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envenues. N'h�sitez pas � m'�crire, �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. GOUNELLE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oite 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6, rue des cail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92110 CLICHY -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�galement m'adresser un  message  �  l'adresse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ounelle@alphanet.ch". Notez qu'il s'agit d'une boite � lettre  mise  � 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osition par un ami, aussi veuillez n'envoyer que de courts messages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, n'ayant pas acc�s directement � mes messages, n'esp�rez pas avoi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ponse avant une dizaine de j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rci  �  Pierre  ARDICHVILI</w:t>
        <w:tab/>
        <w:t>et  �  Jean-Yves  PROUX   pour</w:t>
        <w:tab/>
        <w:t xml:space="preserve"> 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France, la derni�re version de ce programme est disponible au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erge HAMMOUCHE, 3 rue Anatole France,  13220  Chateauneuf-les-Marti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recevoir le catalogue complet, il vous suffit d'envoyer deux timbr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tte 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utilise la biblioth�que</w:t>
        <w:tab/>
        <w:t>"reqtools.library"  (version  2.0C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�rieure), que vous devez copier dans  votre  r�pertoire  "LIBS:",  si  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d�j� fait. La biblioth�que  "reqtools.library"  est  (c)1990-1993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o FRANC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d�sormais localis�, c'est-�-dire qu'il peut s'adapter �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 si vous avez le syst�me 2.1 ou plus. Il vous faudra 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r le fichier catalogue d�sir� dans le r�pertoire correspondant �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e par d�faut. Par exemple, s'il s'agit du fran�ais, copiez  le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an�ais.catalog" dans le r�pertoire  "SYS:Locale/Catalogs/Fran�ais", 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nom "azap.cat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_depuis_le_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se d�tache automatiquement du CLI. Les arguments accept�s 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ement, AZap ouvre son propre �cran. Cette option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vailler sur l'�cran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cette option est pr�sente, AZap ouvre un �cran  entrelac�</w:t>
        <w:tab/>
        <w:t>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eu d'un �cran normal. Notez que cette option  est  ignor�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avez indiqu� l'option W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d�faut, AZap utilise une police interne de 6x9. Vous 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pendant demander � utiliser une autre police : "nom" doit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us la forme &lt;nom de  la  police&gt;&lt;taille  en  Y&gt;  (par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ourier9"). AZap refusera si la police est proportionnelle,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elle est trop grande pour pouvoir afficher  un  bloc  de 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d�marrage, AZap ouvre une fen�tre d'�dition de la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 d�marrage, AZap ouvre  une  fen�tre  d'�dition  pour  l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nom". N'oubliez pas les deux-points (":") � la fin du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t autre argument est consid�r� comme un nom de  fichier  �  ouvrir.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vez indiquer plusieurs noms de fichiers, mais  seuls  les</w:t>
        <w:tab/>
        <w:t>huit  prem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ont pris en compte. Il est bien �videmment possible d'indiquer � la 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noms de fichiers, l'option MEMORY, et l'option DEVICE. Si aucu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est indiqu�, une requ�te de fichier apparait  (voir  Le_menu_Projet)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vous puissiez s�lectionner le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_depuis_le_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uvez indiquer les arguments suivants,</w:t>
        <w:tab/>
        <w:t>dans  le  champ  "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" de l'ic�ne de AZa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=WBENCH ou OPTIONS=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r</w:t>
        <w:tab/>
        <w:t>description  des  options  WBENCH  et  LACE  au  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l_depuis_le_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=n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ir</w:t>
        <w:tab/>
        <w:t>description  de  l'option  FONT  au   chapitre  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l_depuis_le_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 d�marrage, une requ�te de fichier apparait (voir Le_menu_Projet) pour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puissiez s�lectionner le fichier � �d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_fen�tre_d'�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partie gauche  de</w:t>
        <w:tab/>
        <w:t>l'affichage  montre  le  contenu  du  bloc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�cimal, par groupe de 4 octets. La partie droite montre l'�quivalen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, les codes non imprimables �tant remplac�s par un point ("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 bas et � droite sont affich�es quelques informations : 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bloc (relative au d�but, en hexad�cimal), le d�placement dans le bloc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�cimal), le num�ro de bloc (relatif au d�but, en d�cimal), et  le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loc. Cette derni�re information n'a de sens que quand  vous  �ditez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� DOS. Quand les donn�es du bloc ont �t� modifi�es, une �toile ("*")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fich�e � droite de la premi�re ligne. Si la somme de contr�le du bloc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e, le caract�re "V" est affich� � droite de la seconde  ligne  (n'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 que quand vous �ditez une unit� D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l'ouverture de la fen�tre, le permier  bloc  est  affich�,  et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eur est positionn� sur le premier caract�re  de  la  partie  droite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correspondante dans l'autre partie est  montr�e  par  un  affi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une couleur diff�rente. Vous pouvez vous d�placer � l'aide des 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curseur. Pour  passer  de</w:t>
        <w:tab/>
        <w:t>la  partie  droite  �  la  partie  gauche  (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rsement) utilisez la touche de tabulation. Vous  pouvez  �galement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ner n'importe o� � l'aide de la souris. Pour modifier  les  donn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pez simplement les nouvelles valeurs. Dans la  partie  gauche,  seul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act�res "0" � "9", "a" � "f" et "A" � "F" sont accept�s.  AZap  gard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 les 32 derni�res modifications. Tant que vous n'avez pas  chang�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, vous pouvez annuler ces changements en sens inverse, �</w:t>
        <w:tab/>
        <w:t>l'aide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e &lt;ESC&gt;. Les touches suivantes sont �galement reconn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haut</w:t>
        <w:tab/>
        <w:t xml:space="preserve">  va en d�but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bas</w:t>
        <w:tab/>
        <w:t xml:space="preserve">  va en fin d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gauche</w:t>
        <w:tab/>
        <w:t xml:space="preserve">  va au bloc pr�c�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trl-droit</w:t>
        <w:tab/>
        <w:t xml:space="preserve">  va au bloc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haut</w:t>
        <w:tab/>
        <w:t xml:space="preserve">  va sur la prem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bas</w:t>
        <w:tab/>
        <w:t xml:space="preserve">  va sur la derni�r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gauche</w:t>
        <w:tab/>
        <w:t xml:space="preserve">  va au d�but de la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ift-droit</w:t>
        <w:tab/>
        <w:t xml:space="preserve">  va en fin de lig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rang�e de boutons en  bas</w:t>
        <w:tab/>
        <w:t>de  la</w:t>
        <w:tab/>
        <w:t>fen�tre  offre</w:t>
        <w:tab/>
        <w:t>les  fo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vantes (de gauche � droite) :  aller  au  premier  bloc,  aller  au 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c�dent, �criture des modifications,  aller  au  bloc  suivant,  all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nier bloc. Le bouton tout � droite  (GOTO)  provoque  l'apparition 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ite de requ�te. Vous �tes alors invit� � entrer une adresse, sous un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br</w:t>
        <w:tab/>
        <w:t xml:space="preserve">  saut � l'adresse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br</w:t>
        <w:tab/>
        <w:t xml:space="preserve">  saut au bloc 'nbr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@nbr</w:t>
        <w:tab/>
        <w:t xml:space="preserve">  saut � l'adresse contenue dans le long mot � l'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'nbr' (utilisable seulement en �dition de m�mo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nbr</w:t>
        <w:tab/>
        <w:t xml:space="preserve">  saut � la zone m�moire num�ro 'nbr' (util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ulement en �dition de m�moi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s tous les cas, 'nbr' est une expression enti�re,  dont  la  syntaxe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crite au chapitre "Syntaxe_des_expressions". Notez que si vous changez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 sans sauvegarder vos modifications, elles seront perdu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fermer la fen�tre d'�dition, il vous suffit de cliquer sur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de fermeture. Si le bloc a �t� modifi�  mais  non  sauv�,  AZap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andera confirmation. Le programme</w:t>
        <w:tab/>
        <w:t>s'arr�te  automatiquement  quand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mez la derni�re fen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Pro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fich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et d'�diter un fichier : une requ�te  de  fichier  appara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ez le fichier d�sir�. AZap</w:t>
        <w:tab/>
        <w:t>ouvre  alors  une  fen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l�mentaire d'�dition. Si vous avez  s�lectionn�  "RAM:"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n�tre sera une fen�tre d'�dition de la m�moire. Si  vous  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�lectionn� un nom d'unit� (par exemple "DH0:" ou "Work:"),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ira une fen�tre d'�dition d'u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e une fen�tre suppl�mentaire,  permettant  l'�dition  d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vre 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 sous-menu vous permet de s�lectionner l'unit� � �diter.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vre alors une fen�tre suppl�mentaire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modifier les couleurs de l'�cran (une requ�t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eur appar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 sauvegarder  la  configuration  de  AZap  :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leurs de l'�cran et la police de caract�res. Les  optio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a fen�tre courante sont �galement  enregistr�es  comm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  d�faut.</w:t>
        <w:tab/>
        <w:t>Le   nom   du</w:t>
        <w:tab/>
        <w:t>fichier   de   configuration 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S:AZap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po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des informations sur l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e  l'ex�cution  de  AZap.  Le  programme  vous   deman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lit  le  bloc  courant.  Ceci  permet  d'annuler  toutes 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ications, tant que vous ne les avez pas enregistr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que fois que vous vous d�placez avec les  boutons</w:t>
        <w:tab/>
        <w:t>"aller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mier bloc", "aller au dernier bloc",  ou  "GOTO",  l'anci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ition est conserv�e en m�moire, et cette commande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y revenir par la  suite.  L'ancienne  position  est 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�moris�e dans ce cas, ce qui peut �tre utile si vous travai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jours sur les deux m�mes b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 commande  vous 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ller soit au premier bloc de donn�es (si vous  �tes  su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�te de fichier), soit au bloc suivant (si vous  �tes  sur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 de donn�es d'une disquette en OF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 et que le bloc courant es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�te de fichier (ou un r�pertoire), cette commande vous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aller au bloc de type "r�pertoire" correspondant au r�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�re de ce fichier (ou r�perto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r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commande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ositionner directement sur le bloc racine de cette  un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 d'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, cette commande vous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</w:t>
        <w:tab/>
        <w:t>positionner  sur  le  bloc  d'ent�te  (de  fichier  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pertoire) sui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s quatre cas pr�c�dents, l'ancienne  position  est  m�moris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in que vous puissiez y revenir avec la</w:t>
        <w:tab/>
        <w:t>commande  "Revient"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itre "Le_menu_Edi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O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ffiche   les   caract�ristiques   de   ce   que   vous   �d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ichier/m�moire/uni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�ditez une unit� DOS et que le bloc courant est</w:t>
        <w:tab/>
        <w:t>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 d'ent�te, cette commande vous permet d'afficher  les 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formations</w:t>
        <w:tab/>
        <w:t>que  la  commande  "Infos"  sur  le   fichier 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�pertoire correspondant � ce bloc d'ent�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'imprimer un ou plusieurs blocs �  partir  du 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ant. Une boite  de  requ�te  apparait  pour  vous  per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entuellement d'envoyez la sortie vers un fichier,  plut�t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s l'imprimante  ("PRT:").  AZap  vous  demandera  ensuite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bre de bloc � im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t apparaitre une fen�tre suppl�mentaire, avec quatre gad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  vous  permet  d'effectuer  des  conversions  entre  nom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inaires, d�cimaux, hexad�cimaux et chaines de caract�res. T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 saisie, c'est-�-dire une  expression  compl�te  pou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dgets "BIN", "DEC", et "HEX" ou une chaine de caract�re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 gadget "ASC", est convertie dans les  autres  unit�es.  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e cette fen�tre ne bloque pas les fen�tres d'�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 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sauver le contenu d'un ou de  plusieurs  bloc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tir du bloc courant. Une requ�te  de  fichier  apparai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tre d'indiquer le fichier o� sauver les  blocs.  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demandera ensuite le nombre de bloc � sau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plit blo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mettre tous les octets du bloc courant � la 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leur.  Une</w:t>
        <w:tab/>
        <w:t>boite  de  requ�te  apparait,  entrez  la 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�sir�e : soit 'c' pour remplir avec le caract�re "c",  soit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mbre qui indique le code ASCII du caract�re (pr�c�d� par  "0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une valeur hexad�cima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Recher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commencer une recherche.  Une</w:t>
        <w:tab/>
        <w:t>boite  de  requ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a�t,  entrez  la  valeur  �  chercher  :  soit  une 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xad�cimale (pr�c�d�e par "0x", attention �  donner  un 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ir de chiffres),  soit  une  chaine  de  caract�re</w:t>
        <w:tab/>
        <w:t>(reche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CII). Pour chercher une chaine  commen�ant</w:t>
        <w:tab/>
        <w:t>par  "0x",  me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ute la chaine entre guillem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 tex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chercher des suites  de  caract�res  affich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la peut �tre utile par  exemple  pour  chercher  une  zone</w:t>
        <w:tab/>
        <w:t>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xtes. Une boite de requ�te appara�t, entrez le nombre 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 caract�res que doit  avoir  une  suite  pour  �tre  prise</w:t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te. Une valeur inf�rieure � 4  n'est  en  g�n�ral  pas 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�res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 sui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poursuivre la recherche � partir de  la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les trois cas pr�c�dents, si la valeur que vous avez entrez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v�e,</w:t>
        <w:tab/>
        <w:t xml:space="preserve"> AZap</w:t>
        <w:tab/>
        <w:t>se   positionne   automatiquement   �</w:t>
        <w:tab/>
        <w:t xml:space="preserve"> l'en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ant. L'ancienne  position  est  m�moris�e  afin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issiez</w:t>
        <w:tab/>
        <w:t>y  revenir  avec  la  commande</w:t>
        <w:tab/>
        <w:t>"Revient"  (voir  chap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e_menu_Edite"). Il est possible  d'interrompre  la  recherche,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Zap est capable de trouver une chaine � cheval sur deux bl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rche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e vous positionner directement sur le bloc d'ent�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un  fichier  ou  d'un  r�pertoire.  Une  requ�te  de 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arait, pour que  vous  puissiez  s�lectionner  le</w:t>
        <w:tab/>
        <w:t>fichi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rcher. AZap ouvre alors une  fen�tre  d'�dition  sur  l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spondante, et se place sur le bloc d'ent�te du fic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_menu_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z que les options sont locales � chaque fen�tre  :  chang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n'affectera que la fen�tre courante. Lorsque vous ouvrez une nouv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n�tre, elle h�rite des options de la fen�tre cou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me de contr�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permet d'indiquer �  AZap  quand  il  doit  recalcul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mes de contr�le des blocs (ceci n'est pris en compte  que  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ous �ditez une unit�).  Les</w:t>
        <w:tab/>
        <w:t>choix  sont  :</w:t>
        <w:tab/>
        <w:t>"Recalcule"  (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alcule la somme de contr�le pour *TOUS* les blocs), "Deman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AZap vous posera la question � chaque �criture), "Blocs 0 &amp; 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eulement pour le bloc d'amor�age) et "Automatique"  (se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 la somme de contr�le �tait correcte � la le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veg.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sauvegarde automatiquement tout bloc modifi� d�s  qu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z � changer de bl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cture s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interdit toute modification d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 = MA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les majuscules et les minuscules seront diff�renci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 non lors des reche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 de sauve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dique si AZap doit cr�er une copie de sauvegarde des 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it�s.  Si  cette  option  est  s�lectionn�e,  �  la  proch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ntative d'�criture, une boite de requ�te apparaitra pour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mander le nom de la copie � cr�er. AZap fera alors</w:t>
        <w:tab/>
        <w:t>une  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u  fichier,</w:t>
        <w:tab/>
        <w:t>avant  d'enregistrer  vos  modifications.  En  c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'erreur pendant la copie, la  boite  de  requ�te  r�apparai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ur vous permettre d'indiquer un autre nom. Si vous cliquez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Cancel", aucune copie ne  sera  faite  mais  les 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ont enregistr�es quand m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_des_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 est capable de calculer des expressions enti�res. La  bas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faut est soit le d�cimal pour la saisie des adresses (gadget "GOTO") 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base correspondant au gadget  pour  la  fen�tre  de  conversion.  Il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de pr�ciser la base,  en  pr�fixant</w:t>
        <w:tab/>
        <w:t>un  nombre  par  "%"  pou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ire, "#" pour le  d�cimal,  et  "$"  ou  "0x"  pour  l'hexad�cimal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�rateurs connus so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</w:t>
        <w:tab/>
        <w:t xml:space="preserve">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</w:t>
        <w:tab/>
        <w:t xml:space="preserve">  sou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  <w:tab/>
        <w:t xml:space="preserve">  "ou"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</w:t>
        <w:tab/>
        <w:t xml:space="preserve">  "et"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</w:t>
        <w:tab/>
        <w:t xml:space="preserve">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</w:t>
        <w:tab/>
        <w:t xml:space="preserve">  divi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%</w:t>
        <w:tab/>
        <w:t xml:space="preserve">  reste de la division ent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</w:t>
        <w:tab/>
        <w:t xml:space="preserve">  d�calage � ga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gt;</w:t>
        <w:tab/>
        <w:t xml:space="preserve">  d�calage � dro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ement, les op�rateurs "*", "/", "%", "&lt;" et "&gt;" sont plus prior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es autres, mais vous pouvez utiliser des parenth�ses. En  cas  d'er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yntaxe, le r�sultat d'une expression sera �gal �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s_importan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 du d�marrage du programme, AZap consulte la structure  Exe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connaitre votre configuration m�moire. Seules les zones indiqu�es 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 listes de gestion  de  m�moire  peuvent  �tre  �dit�es.  Sauf  lor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erches,  AZap   consid�re   ces</w:t>
        <w:tab/>
        <w:t>zones</w:t>
        <w:tab/>
        <w:t>comme</w:t>
        <w:tab/>
        <w:t>contig�es   et</w:t>
        <w:tab/>
        <w:t xml:space="preserve"> 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quement de l'une �  l'autre.  Utilisez  la  commande  "Infos"  (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itre "Le_menu_Outils" pour avoir la liste des zones m�moires. Notez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 lecture et l'�criture des blocs m�moire se fait apr�s blocage  tempor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 multi-t�ches, afin d'�viter des conflits d'acc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sque vous ouvrez une fen�tre d'�dition sur une  unit�,  AZap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le de d�tecter son type. Certaines op�rations  seront  impossibles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e unit� non AmigaDOS (commandes  "bloc  suivant",  "bloc  p�re"  et  "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ine",  voir  chapitre  "Le_menu_Edite"),  mais  pensez  �  d�sactive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lcul de la somme de contr�le ! Le programme sait reconnaitre le 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fichier utilis� (OFS = Old File System, FFS = Fast File System) et  g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 deux syst�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e programme a �t� d�velopp� sur un  Amiga  3000  UNIX-1  (6  M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oire, lecteur de disquettes interne HD, disque interne de 100 Mo, lec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Quest externe de 88 Mo, lecteur de disquettes externe,  moniteur  1960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imante Star LC24-10) connect� par un cable null-modem � un A500  avec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 de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Zap</w:t>
        <w:tab/>
        <w:t>a  �t�</w:t>
        <w:tab/>
        <w:t>�crit  principalement  en  langage  C,</w:t>
        <w:tab/>
        <w:t>�  l'aide 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ateur SAS/C version 5.10b. Les</w:t>
        <w:tab/>
        <w:t>programmes  DPaint  IV</w:t>
        <w:tab/>
        <w:t>de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s, SID2 de Timm Martin, et DME de Matt Dillon ont �galement �t� utilis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  14-Oct-92, 36084 octets (Fish #7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remi�re version diffus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   16-Oct-92, 3608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ne marchait pas si l'�cran public par d�faut  fai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ins de 648 pixels de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0   15-Nov-92, 3696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s commandes "Bloc d'ent�te" et "Exam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pr�s une requ�te de fichier, ouvre une fen�tre m�moire  si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oisi "RAM:" ou une fen�tre d'unit� si on a choisi un nom d'un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e.g. "DH0: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1   21-Nov-92, 3697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Bug corrig�: ne comprenait plus la forme "�n" pour le G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0   25-Dec-92, 40000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"Cherche fich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requ�te de la commande "GOTO" conserve l'ancienne valeur sa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i une recherche de chaine �choue, affiche un  message  "toto 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ouv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es unit�s peuvent �tre d�sign�es par leur nom logique (�  l'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 dans la requ�te de fichier, sauf RAM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0   02-Jan-93, 4061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Ajout de la fonction "Sauve blo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nction "Imprime" demande le nombre de blocs � im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onction "Infos" donne le type de disque (OFS/FFS/N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onctions de recherche regroup�es dans un nouveau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Fonction "Remplit bloc" d�plac�e dans le menu "Out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</w:t>
        <w:tab/>
        <w:t>dans  la  gestion  de  la  police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�faut, et de l'�cra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0   07-Feb-93, 421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Compil� avec le SAS/C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nti�rement locali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1   21-Feb-93, 417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Gestion de la requ�te de fichier am�lio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 erreurs  corrig�es  dans</w:t>
        <w:tab/>
        <w:t>la  gestion  des  option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n�t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2   13-Mar-93, 42264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Plus de gourous avec un 68000 (quelques pointeurs mal align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Se d�tache � nouveau du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La fen�tre "A propos..." a un gadget de ferme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3   15-Apr-93, 4229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 dans l'�valuation des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Erreur corrig�: oubliait parfois de remettre �  z�ro  l'indic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bloc modifi�" quand on changait de b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2.04   24-Apr-93, 42468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Indique le nom complet des fichiers dans le titre de la fen�tr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ns la fen�tre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Reconnait tous les syst�mes de fichiers de l'O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 Quelques erreurs corrig�es dans la gestion de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